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PHỤ LỤC 03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lang w:val="en-US" w:eastAsia="en-US"/>
        </w:rPr>
        <w:t>(Ban hành kèm theo Thông tư số 137/2017/TT-BTC ngày 25 tháng 12 năm 2017 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ên cơ quan tài chính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ố:</w:t>
            </w:r>
            <w:r>
              <w:rPr>
                <w:rFonts w:eastAsia="Times New Roman" w:cs="Times New Roman"/>
                <w:lang w:val="en-US" w:eastAsia="en-US"/>
              </w:rPr>
              <w:t>   </w:t>
            </w:r>
            <w:r>
              <w:rPr>
                <w:rFonts w:eastAsia="Times New Roman" w:cs="Times New Roman"/>
                <w:lang w:eastAsia="en-US"/>
              </w:rPr>
              <w:t>/TB-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val="en-US" w:eastAsia="en-US"/>
              </w:rPr>
              <w:t>……</w:t>
            </w:r>
            <w:r>
              <w:rPr>
                <w:rFonts w:eastAsia="Times New Roman" w:cs="Times New Roman"/>
                <w:i/>
                <w:iCs/>
                <w:lang w:eastAsia="en-US"/>
              </w:rPr>
              <w:t>, ngày 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…</w:t>
            </w:r>
            <w:r>
              <w:rPr>
                <w:rFonts w:eastAsia="Times New Roman" w:cs="Times New Roman"/>
                <w:i/>
                <w:iCs/>
                <w:lang w:eastAsia="en-US"/>
              </w:rPr>
              <w:t> tháng 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…</w:t>
            </w:r>
            <w:r>
              <w:rPr>
                <w:rFonts w:eastAsia="Times New Roman" w:cs="Times New Roman"/>
                <w:i/>
                <w:iCs/>
                <w:lang w:eastAsia="en-US"/>
              </w:rPr>
              <w:t> năm 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…</w:t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THÔNG BÁO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Thẩm định quyết toán ngân sách huyện (quận, thị xã, thành phố trực thuộc tỉnh), xã (phường, thị trấn)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Năm</w:t>
      </w:r>
      <w:r>
        <w:rPr>
          <w:rFonts w:eastAsia="Times New Roman" w:cs="Times New Roman"/>
          <w:b/>
          <w:bCs/>
          <w:lang w:val="en-US" w:eastAsia="en-US"/>
        </w:rPr>
        <w:t> …….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lang w:eastAsia="en-US"/>
        </w:rPr>
        <w:t>(Áp dụng đối với ngân sách cấp tỉnh thẩm định cho ngân sách cấp huyện, cấp huyện thẩm định cho ngân sách cấp xã)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Căn cứ Thông tư số 137/2017/TT-BTC ngày 25 tháng 12 năm 2017 của Bộ Tài chính quy định lập xét duyệt, thẩm định, thông báo và tổng hợp quyết toán năm;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Sau khi tiến hành thẩm định báo cáo quyết toán ngân sách năm </w:t>
      </w:r>
      <w:r>
        <w:rPr>
          <w:rFonts w:eastAsia="Times New Roman" w:cs="Times New Roman"/>
          <w:lang w:val="en-US" w:eastAsia="en-US"/>
        </w:rPr>
        <w:t>…… </w:t>
      </w:r>
      <w:r>
        <w:rPr>
          <w:rFonts w:eastAsia="Times New Roman" w:cs="Times New Roman"/>
          <w:lang w:eastAsia="en-US"/>
        </w:rPr>
        <w:t>của </w:t>
      </w:r>
      <w:r>
        <w:rPr>
          <w:rFonts w:eastAsia="Times New Roman" w:cs="Times New Roman"/>
          <w:lang w:val="en-US" w:eastAsia="en-US"/>
        </w:rPr>
        <w:t>……………………; …………. </w:t>
      </w:r>
      <w:r>
        <w:rPr>
          <w:rFonts w:eastAsia="Times New Roman" w:cs="Times New Roman"/>
          <w:lang w:eastAsia="en-US"/>
        </w:rPr>
        <w:t>Tài chính có ý kiến như sau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I</w:t>
      </w:r>
      <w:r>
        <w:rPr>
          <w:rFonts w:eastAsia="Times New Roman" w:cs="Times New Roman"/>
          <w:b/>
          <w:bCs/>
          <w:lang w:eastAsia="en-US"/>
        </w:rPr>
        <w:t>. Phần số li</w:t>
      </w:r>
      <w:r>
        <w:rPr>
          <w:rFonts w:eastAsia="Times New Roman" w:cs="Times New Roman"/>
          <w:b/>
          <w:bCs/>
          <w:lang w:val="en-US" w:eastAsia="en-US"/>
        </w:rPr>
        <w:t>ệ</w:t>
      </w:r>
      <w:r>
        <w:rPr>
          <w:rFonts w:eastAsia="Times New Roman" w:cs="Times New Roman"/>
          <w:b/>
          <w:bCs/>
          <w:lang w:eastAsia="en-US"/>
        </w:rPr>
        <w:t>u:</w:t>
      </w:r>
    </w:p>
    <w:p>
      <w:pPr>
        <w:pStyle w:val="Normal"/>
        <w:widowControl/>
        <w:shd w:fill="FFFFFF" w:val="clear"/>
        <w:spacing w:lineRule="atLeast" w:line="234" w:before="120" w:after="120"/>
        <w:jc w:val="right"/>
        <w:rPr>
          <w:rFonts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/>
          <w:i/>
          <w:iCs/>
          <w:lang w:val="en-US" w:eastAsia="en-US"/>
        </w:rPr>
        <w:t>Đơn vị: Triệu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976"/>
        <w:gridCol w:w="883"/>
        <w:gridCol w:w="1165"/>
        <w:gridCol w:w="1071"/>
        <w:gridCol w:w="1229"/>
      </w:tblGrid>
      <w:tr>
        <w:trPr/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Chỉ tiêu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Dự toán cấp trên giao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S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ố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liệu quyết toán đã được cấp có TQ thông qua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S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ố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hẩm định quyết toá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So sánh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S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ố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ương đ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ố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i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Số tuyệt đ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ố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i</w:t>
            </w:r>
          </w:p>
        </w:tc>
      </w:tr>
      <w:tr>
        <w:trPr/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4= 3/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5=3-2</w:t>
            </w:r>
          </w:p>
        </w:tc>
      </w:tr>
      <w:tr>
        <w:trPr/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hu, chi cân đối NSNN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I. Tổng thu NSNN trên địa bàn (theo phân cấp quản lý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Thu nội địa (không kể thu từ dầu thô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Thu từ dầu thô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3. Thu từ hàng hóa xuất khẩu, nhập khẩu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4. Thu viện trợ không hoàn lại trực tiếp cho địa phương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II. Thu ngân sách địa phương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Thu NSĐP được hưởng theo phân cấp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ác khoản thu NSĐP hưởng 100%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ác khoản thu phân chia NSĐP hư</w:t>
            </w:r>
            <w:r>
              <w:rPr>
                <w:rFonts w:eastAsia="Times New Roman" w:cs="Times New Roman"/>
                <w:lang w:val="en-US" w:eastAsia="en-US"/>
              </w:rPr>
              <w:t>ở</w:t>
            </w:r>
            <w:r>
              <w:rPr>
                <w:rFonts w:eastAsia="Times New Roman" w:cs="Times New Roman"/>
                <w:lang w:eastAsia="en-US"/>
              </w:rPr>
              <w:t>ng theo tỷ lệ phần trăm (%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Thu kết dư ngân sách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3. Thu chuyển nguồn từ năm trước sang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4. Bổ sung từ n</w:t>
            </w:r>
            <w:r>
              <w:rPr>
                <w:rFonts w:eastAsia="Times New Roman" w:cs="Times New Roman"/>
                <w:lang w:val="en-US" w:eastAsia="en-US"/>
              </w:rPr>
              <w:t>g</w:t>
            </w:r>
            <w:r>
              <w:rPr>
                <w:rFonts w:eastAsia="Times New Roman" w:cs="Times New Roman"/>
                <w:lang w:eastAsia="en-US"/>
              </w:rPr>
              <w:t>ân sách cấp trên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ổ sung cân đối ngân sách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ổ sung có mục tiêu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III. Chi ngân sách địa phương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Chi đầu tư phát triển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eastAsia="en-US"/>
              </w:rPr>
              <w:t>Trong đó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hi sự nghiệp GDĐT, dạy nghề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hi sự nghiệp khoa học công nghệ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Chi trả n</w:t>
            </w:r>
            <w:r>
              <w:rPr>
                <w:rFonts w:eastAsia="Times New Roman" w:cs="Times New Roman"/>
                <w:lang w:val="en-US" w:eastAsia="en-US"/>
              </w:rPr>
              <w:t>ợ</w:t>
            </w:r>
            <w:r>
              <w:rPr>
                <w:rFonts w:eastAsia="Times New Roman" w:cs="Times New Roman"/>
                <w:lang w:eastAsia="en-US"/>
              </w:rPr>
              <w:t>, lãi phí tiền vay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3. Chi thường xuyên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eastAsia="en-US"/>
              </w:rPr>
              <w:t>Trong đó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hi sự nghiệp GDĐT, dạy nghề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hi sự nghiệp khoa học công nghệ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hi sự nghiệp môi trường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4. Chi bổ sung ngân sách cấp dưới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ổ sung cân đối ngân sách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ổ sung có mục tiêu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5. Chi chuyển nguồn sang ngân sách năm sau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II. Nội dung nhận xét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1. Về thời gian gửi báo cáo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- Thời gian UBND gửi báo cáo quyết toán cho cơ quan tài chính cấp trên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- Thời gian gửi báo cáo sau khi HĐND phê chuẩn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2. Về sự đầy đủ của mẫu biểu báo cáo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3. Về vấn đề thuyết minh, giải trình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4. Về số liệu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- Số thu ngân sách các cấp khớp đúng với KBNN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- Số bổ sung khớp đúng với cơ quan tài chính cấp trên và KBNN cùng cấp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- Quyết toán chi NSĐP so với quyết toán thu NSĐP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- Số liệu phản ánh đầy đủ các chỉ tiêu theo quy định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- Về tính chất hợp pháp của các khoản thu, chi tăng, giảm số dự toán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……</w:t>
      </w:r>
      <w:r>
        <w:rPr>
          <w:rFonts w:eastAsia="Times New Roman" w:cs="Times New Roman"/>
          <w:lang w:val="en-US" w:eastAsia="en-US"/>
        </w:rPr>
        <w:t>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III. Kiến nghị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Nêu các nội dung cần kiến nghị của cơ quan tài chính liên quan đến chấp hành các quy định của Nhà nước của ngân sách cấp dướ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lang w:eastAsia="en-US"/>
              </w:rPr>
              <w:t>Nơi nhận:</w:t>
              <w:br/>
            </w:r>
            <w:r>
              <w:rPr>
                <w:rFonts w:eastAsia="Times New Roman" w:cs="Times New Roman"/>
                <w:lang w:eastAsia="en-US"/>
              </w:rPr>
              <w:t>- Cơ quan Tài chính (cấp dưới)</w:t>
              <w:br/>
              <w:t>- Cơ quan, đơn vị liên quan;</w:t>
              <w:br/>
              <w:t>- Lưu: VT, nơi phát hành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HỦ TRƯỞNG CƠ QUAN TÀI CHÍNH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i/>
                <w:iCs/>
                <w:lang w:eastAsia="en-US"/>
              </w:rPr>
              <w:t>(Ký, ghi rõ họ và tên,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137/2017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character" w:styleId="FootnoteTextChar3">
    <w:name w:val="Footnote Text Char3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Arial Unicode MS"/>
      <w:color w:val="000000"/>
      <w:lang w:val="vi-VN"/>
    </w:rPr>
  </w:style>
  <w:style w:type="character" w:styleId="BodyText3Char3">
    <w:name w:val="Body Text 3 Char3"/>
    <w:qFormat/>
    <w:rPr>
      <w:rFonts w:ascii=".VnTime;Courier New" w:hAnsi=".VnTime;Courier New" w:cs=".VnTime;Courier New"/>
      <w:i/>
      <w:iCs w:val="false"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29:00Z</dcterms:created>
  <dc:creator>SyHieuPTVB</dc:creator>
  <dc:description/>
  <cp:keywords/>
  <dc:language>en-US</dc:language>
  <cp:lastModifiedBy>SyHieuPTVB</cp:lastModifiedBy>
  <dcterms:modified xsi:type="dcterms:W3CDTF">2023-07-10T04:29:00Z</dcterms:modified>
  <cp:revision>2</cp:revision>
  <dc:subject/>
  <dc:title/>
</cp:coreProperties>
</file>